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07. 03       </w:t>
      </w:r>
      <w:r>
        <w:rPr>
          <w:szCs w:val="28"/>
        </w:rPr>
        <w:t>2018 р.</w:t>
        <w:tab/>
        <w:tab/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6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3 від 03.03.18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ечко Віра Сем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6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дар Катер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ап Ігор Ілліч, Геологів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узд Оле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лодний Геннадій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шко Ольга Никиф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гнатенко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мицька Га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ненко Серг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осенко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рек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дрос Людмил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лаговісна Марія Федо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шитько Раїс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тов Віктор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триченко Олександр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ценко Тетян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имко Ган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ганова Світлан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-Безродний Василь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удич Ні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нько Світл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 Надія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Максимова Ірина Володими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ршавська Парасковія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інич Ган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иломака Ганна Анто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овтобрух Ларис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каченко Ларис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рпалов Михайло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осач Любов Сем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єлкіна Оле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ндаренко Серг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нчарова Зо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сій Костянтин І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ченко Роман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матков Олексій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харов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именко Алл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лкова Окса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ронова Ольга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абура Дмитро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оляко Олена Кир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линець Вадим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менко Зінаїда Стані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носов Вадим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color w:val="000000"/>
                <w:lang w:val="uk-UA"/>
              </w:rPr>
              <w:t>Сутула Олександр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именко Сергій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колаєнко Микола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66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сім’ям загиблих учасників антитерористичної операції на сході країни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 Тахир Башир-огл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Ал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ен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66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пчій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кун В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нека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ьга К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арцева Г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ич Н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далим В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елівський Б. 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6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</w:t>
        <w:tab/>
        <w:tab/>
        <w:t xml:space="preserve">        А. В. Лінник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0:00Z</dcterms:created>
  <dc:creator>Admin</dc:creator>
  <dc:description/>
  <cp:keywords/>
  <dc:language>en-US</dc:language>
  <cp:lastModifiedBy>Юзерка</cp:lastModifiedBy>
  <cp:lastPrinted>2018-03-05T15:55:00Z</cp:lastPrinted>
  <dcterms:modified xsi:type="dcterms:W3CDTF">2018-03-12T06:56:00Z</dcterms:modified>
  <cp:revision>3</cp:revision>
  <dc:subject/>
  <dc:title> </dc:title>
</cp:coreProperties>
</file>